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t>Company Name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t>Company Slogan</w:t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color w:val="FF0000"/>
              </w:rPr>
            </w:pPr>
            <w:bookmarkStart w:id="0" w:name="BarcodeBookmark"/>
            <w:r>
              <w:rPr>
                <w:color w:val="FF0000"/>
              </w:rPr>
              <w:t>BarcodeHere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7175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0.25pt;width:504.05pt;height:43.75pt" coordorigin="359,-405" coordsize="10081,875">
                <v:rect id="shape_0" fillcolor="#c6d4e8" stroked="f" o:allowincell="f" style="position:absolute;left:359;top:-405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446" to="10423,452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ank you for your business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9:00Z</dcterms:created>
  <dc:creator>Neodynamic</dc:creator>
  <dc:description/>
  <cp:keywords/>
  <dc:language>en-US</dc:language>
  <cp:lastModifiedBy>Neodynamic</cp:lastModifiedBy>
  <cp:lastPrinted>2004-06-01T06:42:00Z</cp:lastPrinted>
  <dcterms:modified xsi:type="dcterms:W3CDTF">2006-01-10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61033</vt:lpwstr>
  </property>
</Properties>
</file>